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9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9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постановлений администраций сельских поселений муниципального района «Забайкальский район»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отестов прокурора от 31.05.2025 года № 07-20а-2025/Прдп79-25-20760001, 07-20а-2025/Прдп115-25-20760001, 07-20а-2025/Прдп110-25-20760001, 07-20а-2025/Прдп109-25-20760001, 07-20а-2025/Прдп83-25-20760001, 07-20а-2025/Прдп78-25-20760001, 07-20а-2025/Прдп82-25-20760001, 07-20а-2025/Прдп80-25-20760001, 07-20а-2025/Прдп97-25-20760001, 07-20а-2025/Прдп98-25-20760001, 07-20а-2025/Прдп93-25-20760001, 07-20а-2025/Прдп101-25-20760001, 07-20а-2025/Прдп99-25-20760001, 07-20а-2025/Прдп102-25-20760001, 07-20а-2025/Прдп111-25-20760001, 07-20а-2025/Прдп112-25-20760001, 07-20а-2025/Прдп113-25-20760001, 07-20а-2025/Прдп114-25-20760001, в соответствии с Законом Забайкальского края от 27 декабря 2023 года № 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, решением Совета Забайкальского муниципального округа от 06 ноября 2024 года № 30 «О переименовании и реорганизации администраций муниципальных образований муниципального района «Забайкальский район», руководствуясь статьей 31 Устава Забайкальского муниципального округ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менить постановления администраций сельских поселений муниципального района «Забайкальский район»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постановление администрации сельского поселения «Абагайтуйское» от 14.10.2020 № 98 «Об утверждении порядка и условий представления иных межбюджетных трансфертов из бюджета сельского поселения «Абагайтуйское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Абагайтуйское» от 25.03.2020 № 36 «Об утверждении Порядка использования бюджетных ассигнований резервного фонда администрации сельского поселения «Абагайтуйско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Абагайтуйское» от 31.10.2024 № 59 «Об утверждении основных направлений бюджетной и налоговой политики сельского поселения «Абагайтуйское» на 2025 го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Абагайтуйское» от 31.10.2024 № 62 «О положении, о порядке и сроках составления проекта бюджета сельского поселения «Абагайтуйское» на очередной 2025 финансовый год и плановый период 2026-2027г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Абагайтуйское» от 01.11.2024 № 63 «О Порядке и методике планирования бюджетных ассигнований бюджета поселения на 2025-2027 год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Даурское»» от 15.10.2020 № 123 «Об утверждении порядка и условий представления иных межбюджетных трансфертов из бюджета сельского поселения «Даурско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Даурское» от 22.09.2020 № 110 «Об утверждении Порядка использования бюджетных ассигнований резервного фонда администрации сельского поселения «Даурско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Черно-Озерское» от 15.11.2019 № 143 «О положении, о порядке и сроках составления проекта бюджета сельского поселения «Черно-Озерское» на очередной финансовый год и плановый перио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Черно-Озерское» от 08.10.2022 № 55 «Об утверждении порядка и условий представления иных межбюджетных трансфертов из бюджета сельского поселения «Черно-Озерско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Черно-Озерское» от 23.03.2020 № 33 «Об утверждении Порядка использования бюджетных ассигнований резервного фонда администрации сельского поселения «Черно-Озерско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Черно-Озерское» от 14.11.2023 № 38 «О Порядке и методике планирования бюджетных ассигнований бюджета поселения на 2024-2026 год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Красновеликанское» от 21.04.2020 № 18 «Об утверждении Порядка использования бюджетных ассигнований резервного фонда администрации сельского поселения «Красновеликанско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Красновеликанское» от 22.10.2020 № 36 «Об утверждении порядка и условий представления иных межбюджетных трансфертов из бюджета сельского поселения «Красновеликанско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Красновеликанское» от 13.11.2023 № 36 «О Порядке и методике планирования бюджетных ассигнований бюджета поселения на 2024-2026 год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Степное» от 31.03.2020 № 20 «Об утверждении Порядка использования бюджетных ассигнований резервного фонда администрации сельского поселения «Степно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Степное» от 13.11.2023 № 46 «О Порядке и методике планирования бюджетных ассигнований бюджета поселения на 2024-2026 год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Билитуйское» от 08.04.2020 № 28 «Об утверждении Порядка использования бюджетных ассигнований резервного фонда администрации сельского поселения «Билитуйско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«Билитуйское» от 09.11.2023 № 66 «О Порядке и методике планирования бюджетных ассигнований бюджета поселения на 2024-2026 годы».</w:t>
      </w:r>
    </w:p>
    <w:p>
      <w:pPr>
        <w:pStyle w:val="Normal"/>
        <w:spacing w:lineRule="atLeast" w:line="2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pacing w:lineRule="atLeast" w:line="2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Действие настоящего постановления распространяется на правоотношение возникшие с 1 января 2025 года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0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9T05:27:00Z</dcterms:modified>
  <cp:revision>3</cp:revision>
  <dc:subject/>
  <dc:title/>
</cp:coreProperties>
</file>